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 ООО «Электротеплосеть»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оответствии с подпунктом «б» пункта 19 стандартов раскрытия информации субъектами оптового и розничных рынков электрической энергии, утвержденные Постановлением Правительства РФ от 21.01.2004г. №24)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 ООО «Электротеплосеть» на 2022 год утверждены на основании приказа Республиканской службы по тарифам Республики Мордовия от 28 декабря 2021 г. №282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22 год». Настоящий приказ вступает в силу по истечении 10 дней после дня его официального опубликования и действует до 31 декабря 2022г. Текст приказа размещен на официальном сайте Республиканской службы по тарифам Республики Мордовия </w:t>
      </w:r>
      <w:hyperlink r:id="rId2">
        <w:r>
          <w:rPr>
            <w:rStyle w:val="InternetLink"/>
            <w:b/>
            <w:sz w:val="28"/>
            <w:szCs w:val="28"/>
            <w:lang w:val="ru-RU" w:eastAsia="zh-CN" w:bidi="hi-IN"/>
          </w:rPr>
          <w:t>https://e-mordovia.ru/upload/iblock/110/efks7xf2170e1croxmla7t2flxdfp4tg/Prikaz-_282.pdf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30" w:leader="none"/>
          <w:tab w:val="left" w:pos="6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адающие доходы, связанные с осуществлением технологического присоединения к электрическим сетям ООО «Электротеплосеть», определены на 2022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ходы, связанные с осуществлением технологического присоединения энергопринимающих устройств максимальной мощностью, не превышающей 15 кВт включительно, не включаемых в состав платы за технологическое присоединение  - 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2,97 тыс. руб. (без НД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ходы, связанные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 — 32 743,75 тыс. руб. (без НДС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mordovia.ru/upload/iblock/110/efks7xf2170e1croxmla7t2flxdfp4tg/Prikaz-_28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3:00Z</dcterms:created>
  <dc:creator>Admin</dc:creator>
  <dc:description/>
  <cp:keywords/>
  <dc:language>en-US</dc:language>
  <cp:lastModifiedBy>Admin</cp:lastModifiedBy>
  <dcterms:modified xsi:type="dcterms:W3CDTF">2022-04-13T13:01:00Z</dcterms:modified>
  <cp:revision>5</cp:revision>
  <dc:subject/>
  <dc:title/>
</cp:coreProperties>
</file>